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RDINAČNÍ HODINY PRAKTICKÝ LÉKA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d 1. 1. 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dělí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>Žďárec</w:t>
        <w:tab/>
      </w:r>
      <w:r>
        <w:rPr>
          <w:rFonts w:cs="Times New Roman" w:ascii="Times New Roman" w:hAnsi="Times New Roman"/>
          <w:sz w:val="24"/>
          <w:szCs w:val="24"/>
        </w:rPr>
        <w:t xml:space="preserve">13:30 – 14:50 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:00 – 15: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(13:30 – 14:00 objednaní pacienti)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olní Loučky</w:t>
      </w:r>
      <w:r>
        <w:rPr>
          <w:rFonts w:cs="Times New Roman" w:ascii="Times New Roman" w:hAnsi="Times New Roman"/>
          <w:sz w:val="24"/>
          <w:szCs w:val="24"/>
        </w:rPr>
        <w:tab/>
        <w:t xml:space="preserve">15:10 – 16:30 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5:10 – 16:30 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Žernůvka</w:t>
        <w:tab/>
        <w:t>16:45 – 19:00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terý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Dolní Loučky</w:t>
      </w:r>
      <w:r>
        <w:rPr>
          <w:rFonts w:cs="Times New Roman" w:ascii="Times New Roman" w:hAnsi="Times New Roman"/>
          <w:sz w:val="24"/>
          <w:szCs w:val="24"/>
        </w:rPr>
        <w:tab/>
        <w:t>6:30 – 9:00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:15 – 9:00</w:t>
      </w:r>
      <w:r>
        <w:rPr>
          <w:rFonts w:cs="Times New Roman" w:ascii="Times New Roman" w:hAnsi="Times New Roman"/>
          <w:sz w:val="24"/>
          <w:szCs w:val="24"/>
        </w:rPr>
        <w:tab/>
        <w:t xml:space="preserve">   (6:30 – 7:15 objednaní pacienti, odběry)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Žďárec</w:t>
      </w:r>
      <w:r>
        <w:rPr>
          <w:rFonts w:cs="Times New Roman" w:ascii="Times New Roman" w:hAnsi="Times New Roman"/>
          <w:sz w:val="24"/>
          <w:szCs w:val="24"/>
        </w:rPr>
        <w:tab/>
        <w:t>9:10 – 12:00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:10 – 11:00</w:t>
      </w:r>
      <w:r>
        <w:rPr>
          <w:rFonts w:cs="Times New Roman" w:ascii="Times New Roman" w:hAnsi="Times New Roman"/>
          <w:sz w:val="24"/>
          <w:szCs w:val="24"/>
        </w:rPr>
        <w:tab/>
        <w:t xml:space="preserve">   (11:00 – 11:30 objednaní pacienti,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11:30 – 12:00 závodní péče)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ředa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>Dolní Loučky</w:t>
        <w:tab/>
        <w:t>6:30 – 12:00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(6:30 – 7:30 odběry, očkování, těhotné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11:15 – 12:00 objednaní pacienti)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tvrtek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olní Loučky</w:t>
      </w:r>
      <w:r>
        <w:rPr>
          <w:rFonts w:cs="Times New Roman" w:ascii="Times New Roman" w:hAnsi="Times New Roman"/>
          <w:sz w:val="24"/>
          <w:szCs w:val="24"/>
        </w:rPr>
        <w:tab/>
        <w:t>12:20 – 15:00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3:00 – 15: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(12:20 – 13:00 objednaní pacienti)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Žďárec</w:t>
      </w:r>
      <w:r>
        <w:rPr>
          <w:rFonts w:cs="Times New Roman" w:ascii="Times New Roman" w:hAnsi="Times New Roman"/>
          <w:sz w:val="24"/>
          <w:szCs w:val="24"/>
        </w:rPr>
        <w:tab/>
        <w:t>15:10 – 17:00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5:10 – 16:30</w:t>
      </w:r>
      <w:r>
        <w:rPr>
          <w:rFonts w:cs="Times New Roman" w:ascii="Times New Roman" w:hAnsi="Times New Roman"/>
          <w:sz w:val="24"/>
          <w:szCs w:val="24"/>
        </w:rPr>
        <w:tab/>
        <w:t xml:space="preserve">   (16:30 – 17:00 pouze objednaní pacienti)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átek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>Dolní Loučky</w:t>
        <w:tab/>
        <w:t>6:30 – 9:30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(9:00 – 9:30 objednaní pacienti)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Žďárec</w:t>
        <w:tab/>
        <w:t>10:00 – 12:00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(9:30 – 10:00 objednaná pacienti, návštěvy)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Žernůvka</w:t>
        <w:tab/>
        <w:t>12:45 – 16:45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spacing w:lineRule="atLeast" w:line="100" w:before="0" w:after="12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EDNÍ PACIENT DO ORDINACE 15 MINUT PŘED KONCEM ORDINAČNÍ DOBY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5:00Z</dcterms:created>
  <dc:creator>Uživatel</dc:creator>
  <dc:description/>
  <dc:language>en-US</dc:language>
  <cp:lastModifiedBy/>
  <dcterms:modified xsi:type="dcterms:W3CDTF">2018-04-27T14:57:38Z</dcterms:modified>
  <cp:revision>2</cp:revision>
  <dc:subject/>
  <dc:title/>
</cp:coreProperties>
</file>